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10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0.8934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3.3173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1.8024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06.10.2022 г., 07.10.2022 г. и 10.10.2022 г. 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717.92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116 919.79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0-11T08:48:00Z</dcterms:modified>
  <cp:revision>607</cp:revision>
  <dc:subject/>
  <dc:title/>
</cp:coreProperties>
</file>